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功　　績　　調　　書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8"/>
        <w:gridCol w:w="1687"/>
        <w:gridCol w:w="480"/>
        <w:gridCol w:w="4830"/>
        <w:gridCol w:w="960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8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8"/>
        </w:rPr>
        <w:t>【記入上の注意事項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文字サイズ，１行文字数は変更しないで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経歴等で枠内に入らない場合は，行数を増やして結構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功績欄は，８行でおさめ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勤続年数は，年度末を基準日とし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8:00Z</dcterms:created>
  <dc:creator>51016338</dc:creator>
  <dc:description/>
  <cp:keywords/>
  <dc:language>en-US</dc:language>
  <cp:lastModifiedBy>有賀 享</cp:lastModifiedBy>
  <cp:lastPrinted>2016-10-24T14:48:00Z</cp:lastPrinted>
  <dcterms:modified xsi:type="dcterms:W3CDTF">2019-10-31T02:08:00Z</dcterms:modified>
  <cp:revision>2</cp:revision>
  <dc:subject/>
  <dc:title>様式１</dc:title>
</cp:coreProperties>
</file>