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38"/>
        <w:gridCol w:w="9"/>
      </w:tblGrid>
      <w:tr>
        <w:trPr/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69570</wp:posOffset>
                      </wp:positionV>
                      <wp:extent cx="263271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料１０・・・各研究部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22.5pt;mso-wrap-distance-left:9.05pt;mso-wrap-distance-right:9.05pt;mso-wrap-distance-top:0pt;mso-wrap-distance-bottom:0pt;margin-top:-29.1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１０・・・各研究部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日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４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君塚　信宏　行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大坂）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（　　　　　　　　）研究部　研究部長</w:t>
            </w:r>
          </w:p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用件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６年度第１回理事・研究部長会議出席者及び組織体制等について」（報告）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枚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本状を含め１枚</w:t>
            </w:r>
          </w:p>
        </w:tc>
      </w:tr>
      <w:tr>
        <w:trPr>
          <w:trHeight w:val="776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第１回理事・研究部長会議出席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591"/>
              <w:gridCol w:w="2825"/>
            </w:tblGrid>
            <w:tr>
              <w:trPr/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（校長・教頭等）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第１回理事・研究部長会議出席者の研究部での役職（該当するものに○）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  <w:gridCol w:w="2820"/>
            </w:tblGrid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部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局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分科会責任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度の組織体制（予定）　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未定の場合は空欄で構い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が、決まり次第報告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。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538"/>
              <w:gridCol w:w="3538"/>
              <w:gridCol w:w="1405"/>
            </w:tblGrid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役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部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局長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夏の教育研究集会（予約状況と開催時間帯については該当するものに○）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2835"/>
              <w:gridCol w:w="2394"/>
            </w:tblGrid>
            <w:tr>
              <w:trPr/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会場名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状況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開催時間帯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済　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検討中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午前　・　午後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３月１日（金）</w:t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8:00Z</dcterms:created>
  <dc:creator>yamamoto</dc:creator>
  <dc:description/>
  <cp:keywords/>
  <dc:language>en-US</dc:language>
  <cp:lastModifiedBy>印旛教育会館04</cp:lastModifiedBy>
  <cp:lastPrinted>2022-01-07T14:57:00Z</cp:lastPrinted>
  <dcterms:modified xsi:type="dcterms:W3CDTF">2023-12-27T09:25:00Z</dcterms:modified>
  <cp:revision>4</cp:revision>
  <dc:subject/>
  <dc:title>FAX送信票</dc:title>
</cp:coreProperties>
</file>