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7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72"/>
              </w:rPr>
              <w:t>ＦＡＸ送信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342900</wp:posOffset>
                      </wp:positionV>
                      <wp:extent cx="290004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資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・・・部会長、理事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22.5pt;mso-wrap-distance-left:9.05pt;mso-wrap-distance-right:9.05pt;mso-wrap-distance-top:0pt;mso-wrap-distance-bottom:0pt;margin-top:-27pt;mso-position-vertical-relative:text;margin-left: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・・・部会長、理事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送信日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bCs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</w:rPr>
              <w:t>２０２４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</w:rPr>
              <w:t>（　　）</w:t>
            </w:r>
          </w:p>
        </w:tc>
      </w:tr>
      <w:tr>
        <w:trPr>
          <w:trHeight w:val="118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送信先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印旛地区教育研究会　会長　君塚　信宏　行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TEL:0476-22-413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FAX:0476-22-404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（事務局担当：大坂）</w:t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送信元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（　　）部会長・校長層理事・教頭層理事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学校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u w:val="thick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u w:val="thick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u w:val="thick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u w:val="thick"/>
              </w:rPr>
              <w:t>　　　　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用件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「令和６年度第１回理事・研究部長会議出席者及び組織体制について」（報告）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枚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本状を含め１枚</w:t>
            </w:r>
          </w:p>
        </w:tc>
      </w:tr>
      <w:tr>
        <w:trPr>
          <w:trHeight w:val="6863" w:hRule="atLeast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１　部会長</w:t>
            </w:r>
            <w:r>
              <w:rPr/>
              <w:t>予定者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2830"/>
              <w:gridCol w:w="3396"/>
              <w:gridCol w:w="1547"/>
            </w:tblGrid>
            <w:tr>
              <w:trPr/>
              <w:tc>
                <w:tcPr>
                  <w:tcW w:w="1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部会</w:t>
                  </w:r>
                </w:p>
              </w:tc>
              <w:tc>
                <w:tcPr>
                  <w:tcW w:w="28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氏名</w:t>
                  </w:r>
                </w:p>
              </w:tc>
              <w:tc>
                <w:tcPr>
                  <w:tcW w:w="33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所属校</w:t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職名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（　　）部会</w:t>
                  </w:r>
                </w:p>
              </w:tc>
              <w:tc>
                <w:tcPr>
                  <w:tcW w:w="28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２　校長層理事予定者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4529"/>
              <w:gridCol w:w="1547"/>
            </w:tblGrid>
            <w:tr>
              <w:trPr/>
              <w:tc>
                <w:tcPr>
                  <w:tcW w:w="3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氏名</w:t>
                  </w:r>
                </w:p>
              </w:tc>
              <w:tc>
                <w:tcPr>
                  <w:tcW w:w="45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所属校</w:t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職名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３　教頭層理事予定者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4529"/>
              <w:gridCol w:w="1547"/>
            </w:tblGrid>
            <w:tr>
              <w:trPr/>
              <w:tc>
                <w:tcPr>
                  <w:tcW w:w="3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氏名</w:t>
                  </w:r>
                </w:p>
              </w:tc>
              <w:tc>
                <w:tcPr>
                  <w:tcW w:w="45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所属校</w:t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職名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＊提出期限：３月１日（金）</w:t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9:00Z</dcterms:created>
  <dc:creator>yamamoto</dc:creator>
  <dc:description/>
  <cp:keywords/>
  <dc:language>en-US</dc:language>
  <cp:lastModifiedBy>印旛教育会館04</cp:lastModifiedBy>
  <cp:lastPrinted>2022-01-07T14:56:00Z</cp:lastPrinted>
  <dcterms:modified xsi:type="dcterms:W3CDTF">2023-12-27T09:26:00Z</dcterms:modified>
  <cp:revision>4</cp:revision>
  <dc:subject/>
  <dc:title>FAX送信票</dc:title>
</cp:coreProperties>
</file>