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功　　績　　調　　書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687"/>
        <w:gridCol w:w="480"/>
        <w:gridCol w:w="4830"/>
        <w:gridCol w:w="9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【記入上の注意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文字サイズ、１行文字数は変更しないで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経歴等で枠内に入らない場合は、行数を増やして結構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功績欄は、８行でおさめ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勤続年数は、年度末を基準日と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8:00Z</dcterms:created>
  <dc:creator>51016338</dc:creator>
  <dc:description/>
  <cp:keywords/>
  <dc:language>en-US</dc:language>
  <cp:lastModifiedBy>中松 睦浩</cp:lastModifiedBy>
  <cp:lastPrinted>2016-10-24T14:48:00Z</cp:lastPrinted>
  <dcterms:modified xsi:type="dcterms:W3CDTF">2024-10-23T04:43:00Z</dcterms:modified>
  <cp:revision>3</cp:revision>
  <dc:subject/>
  <dc:title>様式１</dc:title>
</cp:coreProperties>
</file>